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S PARLAMENTARES PARA ORÇAMENTO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 Nº 52, DE 2019 – ESTIMA AS RECEITAS E FIXA AS DESPESAS DO ORÇAMENTO FISCAL DO MUNICÍPIO DE PERDÕES PARA O EXERCÍCIO DE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RECEITA CORRENTE LÍQUIDA ESTIMADA PARA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$57.605.000,00 (cinquenta e sete milhões e seiscentos e cinco mil re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plicação em 2020 dos valores das emendas parlamentares será feita em até 1,2% da receita corrente líquida realizada no exercício anterior (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ALOR ESTIMADO PARA ELABORAÇÃO EMENDAS PARLAMENT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,2% = R$691.26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CAM INCLUÍDAS NO PROJETO DE LEI 52, DE 2019, ÀS SEGUINTES EMENDAS PARLAMENT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utenção de 2 (dois) leitos intermediários de UTI (Unidade de Terapia Intensiva) / Sala Vermelha na Santa Casa de Misericórdia de Perdões por meio de convênio com o Município.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$ 230,420,01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01.1002.6.00_ – </w:t>
        <w:tab/>
        <w:t xml:space="preserve">Realização de Cirurgias para População do Municíp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.90.39.00 – Outros Serviços de Terceiros – Pessoa Jurídica</w:t>
        <w:tab/>
      </w:r>
      <w:r>
        <w:rPr>
          <w:rFonts w:cs="Times New Roman" w:ascii="Times New Roman" w:hAnsi="Times New Roman"/>
          <w:b/>
          <w:sz w:val="26"/>
          <w:szCs w:val="26"/>
        </w:rPr>
        <w:t>R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6.806,67</w:t>
      </w:r>
    </w:p>
    <w:p>
      <w:pPr>
        <w:pStyle w:val="Normal"/>
        <w:spacing w:lineRule="auto" w:line="240" w:before="0" w:after="0"/>
        <w:jc w:val="both"/>
        <w:rPr/>
      </w:pPr>
      <w:bookmarkStart w:id="0" w:name="_Hlk529788266"/>
      <w:bookmarkEnd w:id="0"/>
      <w:r>
        <w:rPr>
          <w:rFonts w:cs="Times New Roman" w:ascii="Times New Roman" w:hAnsi="Times New Roman"/>
          <w:sz w:val="26"/>
          <w:szCs w:val="26"/>
        </w:rPr>
        <w:t xml:space="preserve">10.301.1002.6.00_ –  </w:t>
        <w:tab/>
        <w:t xml:space="preserve">Realização Consultas e Exames Preventivos para População do Municíp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.90.39.00 – Outros Serviços de Terceiros – Pessoa Jurídica</w:t>
        <w:tab/>
      </w:r>
      <w:r>
        <w:rPr>
          <w:rFonts w:cs="Times New Roman" w:ascii="Times New Roman" w:hAnsi="Times New Roman"/>
          <w:b/>
          <w:sz w:val="26"/>
          <w:szCs w:val="26"/>
        </w:rPr>
        <w:t>R$ 76.806,67</w:t>
      </w:r>
    </w:p>
    <w:p>
      <w:pPr>
        <w:pStyle w:val="Normal"/>
        <w:spacing w:lineRule="auto" w:line="240" w:before="0" w:after="0"/>
        <w:jc w:val="both"/>
        <w:rPr/>
      </w:pPr>
      <w:bookmarkStart w:id="1" w:name="_Hlk529788266"/>
      <w:bookmarkEnd w:id="1"/>
      <w:r>
        <w:rPr>
          <w:rFonts w:cs="Times New Roman" w:ascii="Times New Roman" w:hAnsi="Times New Roman"/>
          <w:sz w:val="26"/>
          <w:szCs w:val="26"/>
        </w:rPr>
        <w:t xml:space="preserve">10.301.1002.6.00_ –  </w:t>
        <w:tab/>
        <w:t>Aquisição Medicamentos p/ distrib. gratuita a população ca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3.90.30.00 – Material de Consumo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76.80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RIGO VICENTE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ARCOS TADEU DE CARVALHO</w:t>
        <w:tab/>
        <w:tab/>
        <w:t>ADILSON JOHNNY MONTEIRO DE ALVARE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cretário da Mesa Diretora                                                         Vereador   / </w:t>
      </w:r>
      <w:r>
        <w:rPr>
          <w:rFonts w:cs="Times New Roman" w:ascii="Times New Roman" w:hAnsi="Times New Roman"/>
          <w:b/>
          <w:sz w:val="26"/>
          <w:szCs w:val="26"/>
        </w:rPr>
        <w:t>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ERSON CARVALHO PEREIRA</w:t>
        <w:tab/>
        <w:tab/>
        <w:tab/>
        <w:tab/>
        <w:t xml:space="preserve">        FERNANDO ALVARENGA C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Vereador                          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OÃO BATISTA MARCIANO                                                              WAGNER BARROS DE ME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Vereador                                                                                                       Vereador </w:t>
      </w:r>
      <w:r>
        <w:rPr>
          <w:rFonts w:cs="Times New Roman" w:ascii="Times New Roman" w:hAnsi="Times New Roman"/>
          <w:b/>
          <w:sz w:val="26"/>
          <w:szCs w:val="26"/>
        </w:rPr>
        <w:t>/  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dões/MG, 23 de dezembro de 2019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S PARLAMENTARES 2020</w:t>
      </w:r>
    </w:p>
    <w:p>
      <w:pPr>
        <w:pStyle w:val="Normal"/>
        <w:tabs>
          <w:tab w:val="clear" w:pos="708"/>
          <w:tab w:val="left" w:pos="30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ILSON JOHNNY MONTEIRO DE ALVARE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.806,66- 38.403,33 =  3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601.2002.6.00_ –  </w:t>
        <w:tab/>
        <w:t>Auxílio Financeiro à Associação de Produtores Rurais da Comunidade do Custodin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350.43.00 – Subvenções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9.60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601.2002.6.00_ –  </w:t>
        <w:tab/>
        <w:t>Auxílio Financeiro a Associação de Produtores Rurais da Comunidade da Serra do Pe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350.43.00 – Subvenções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9.60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601.2002.6.00_ –  </w:t>
        <w:tab/>
        <w:t>Auxílio Financeiro a Associação de Produtores Rurais da Comunidade Estiva/Pav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350.43.00 – Subvenções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9.60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601.2002.6.00_ –  </w:t>
        <w:tab/>
        <w:t>Auxílio Financeiro a Associação de Produtores Rurais da Comunidade Re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350.43.00 – Subvenções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9.60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0% SAÚDE - 3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eio para o PSF Rural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9.201,6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enda Saúde (Conjunta)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19.201,6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dões/MG, 23 de dezembro de 2019.</w:t>
      </w:r>
    </w:p>
    <w:p>
      <w:pPr>
        <w:pStyle w:val="Normal"/>
        <w:tabs>
          <w:tab w:val="clear" w:pos="708"/>
          <w:tab w:val="left" w:pos="30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ILSON JOHNNY MONTEIRO DE ALVAREN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 / Autor da Emend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S PARLAMENTARES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DERSON CARVALHO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.806,66- 38.403,33 =  3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812.2702.7.00_ –  </w:t>
        <w:tab/>
        <w:t>Instalação de 1 (uma) Academia ao Ar Livre entre os Bairros Chácara Bela Vista e Nossa Senhora das Graças - Avenida Arquimedes Tobias da Silva com Rua Adalberto Resen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4.90.52.00 – Equipamentos e Material Permanent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$ 12. 20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812.2702.7.00_ –  </w:t>
        <w:tab/>
        <w:t>Instalação de 1 (uma) Academia ao Ar Livre em Bairro ou Comunidade Ru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4.90.52.00 – Equipamentos e Material Permanente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$ 12. 20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812.2702.7.00_ –  </w:t>
        <w:tab/>
        <w:t xml:space="preserve">Instalação de 1 (um) Playground Infantil de madeira tratada em Bairr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4.90.52.00 – Equipamentos e Material Permanente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$ 6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51.1501.7.00_ –  </w:t>
        <w:tab/>
        <w:t>Colocação de 1 (um) Redutor de Velocidade na Rua Jandira Braga, Bairro Nossa Senhora das Graç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3.90.30.00 – Material de Consumo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51.1501.7.00_ –  </w:t>
        <w:tab/>
        <w:t>Colocação de 1 (um) Redutor de Velocidade na Rua José Teotônio de Carvalho, Bairro Nossa Senhora das Graç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3.90.30.00 – Material de Consumo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51.1501.7.00_ –  </w:t>
        <w:tab/>
        <w:t>Colocação de 1 (um) Redutor de Velocidade na Rua Hemogênio Dias Alvarenga, Bairro Chácara Bela Vi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3.90.30.00 – Material de Consumo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51.1501.7.00_ –  </w:t>
        <w:tab/>
        <w:t>Colocação de 1 (um) Redutor de Velocidade na Rua José Antônio de Oliveira, Bairro Serra dos Mo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3.90.30.00 – Material de Consumo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51.1501.7.00_ –  </w:t>
        <w:tab/>
        <w:t>Colocação de 1 (um) Redutor de Velocidade na Rua Romão Fagundes, distrito do Retiro dos Pimenta (Próximo à casa do Sr. Sebastião Soares e Cândido Andrad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3.90.30.00 – Material de Consumo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stalação de 1 Poste de Luminária LED Solar na Rua Marcos Antônio Pereira, Bairro Jardim Alegre (Mi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Instalação de 1 Poste de Luminária LED Solar na Avenida An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uiza/Parquinho, Bairro Nossa Senhora de Lour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R$ 1.000,0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ção de 1 Poste de Luminária LED Solar na Rua Marta Pereira Alvarenga (Mercearia), Bairro Chácara Bela Vi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ões/MG, 23 de dezem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DERSON CARVALHO PE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 / Autor da Emend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S PARLAMENTARES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ERNANDO ALVARENGA DA C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.806,66- 38.403,33 =  3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451.1501.7.00_ –  </w:t>
        <w:tab/>
        <w:t xml:space="preserve"> Iluminação de LED na Rua José Júlio Pereira, Bairro Rosário (7 post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3.90.30.00 – Material de Consumo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7.000,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Reforma da quadra do Bairro Santa Terezinha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812.2702.7.00_ –  </w:t>
        <w:tab/>
        <w:t>Instalação de 1 (uma) Academia ao Ar Livre na Serra do Pe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44.90.52.00 – Equipamentos e Material Permanente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2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451.1501.7.00_ –  </w:t>
        <w:tab/>
        <w:t>Colocação de 1 (um) Redutor de Velocidade na Rua a ser defini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3.90.30.00 – Material de Consumo</w:t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dões/MG, 23 de dez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ERNANDO ALVARENGA DA C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 / Autor da Emend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S PARLAMENTARES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ELTON VICENTE DE SO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.806,66- 38.403,33 =  3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601.2002.6.00_ –  </w:t>
        <w:tab/>
        <w:t>Auxílio Financeiro à Associação Protetora dos Animais de Perd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50.43.00 – Subvençõe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3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601.2002.6.00_ –  </w:t>
        <w:tab/>
        <w:t>Auxílio Financeiro à Associação Projeto Vida N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50.43.00 – Subvençõe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601.2002.6.00_ –  </w:t>
        <w:tab/>
        <w:t>Auxílio Financeiro à APAE de Perdões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50.43.00 – Subvençõe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601.2002.6.00_ –  </w:t>
        <w:tab/>
        <w:t>Auxílio Financeiro à Associação Cultural de Perdões (Orquestra da Flaut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50.43.00 – Subvençõe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2.0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601.2002.6.00_ –  Auxílio Financeiro à Associação de Fomento Artístico e Cultural Mundo Cên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50.43.00 – Subvençõe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3.000,00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601.2002.6.00 - </w:t>
      </w:r>
      <w:r>
        <w:rPr>
          <w:rFonts w:cs="Times New Roman" w:ascii="Times New Roman" w:hAnsi="Times New Roman"/>
          <w:sz w:val="25"/>
          <w:szCs w:val="25"/>
        </w:rPr>
        <w:t>Auxílio Financeiro ao Conselho de Desenvolvimento Comunitário do Retiro dos Pim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50.43.00 – Subvençõe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601.2002.6.00_ –  </w:t>
        <w:tab/>
        <w:t>Auxílio Financeiro à Pastoral da Promoção Hum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50.43.00 – Subvenções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R$ 9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451.1501.7.00_ –  </w:t>
        <w:tab/>
        <w:t>Colocação de 1 (um) Redutor de Velocidade na Rua Israel Pinheiro, Bairro de Nossa Senhora de Lour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.90.30.00 – Material de Consumo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0% SAÚDE – 38.403,33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eio para o PSF do Retiro dos Pimenta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7.680,6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eio para o PSF dos Placedinos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7.680,6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eio para o PSF Rosário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7.680,6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eio para o PSF Nossa Senhora das Graças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7.680,6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eio para o PSF Cohab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7.680,6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dões/MG, 23 de dez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ELTON VICENTE DE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 / Autor da Emend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S PARLAMENTARES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BATISTA MARC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.806,66- 38.403,33 =  3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601.2002.6.00  –  </w:t>
      </w:r>
      <w:r>
        <w:rPr>
          <w:rFonts w:cs="Times New Roman" w:ascii="Times New Roman" w:hAnsi="Times New Roman"/>
          <w:sz w:val="25"/>
          <w:szCs w:val="25"/>
        </w:rPr>
        <w:t>Auxílio Financeiro à Associação de Produtores Rurais da Comunidade dos Mach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350.43.00 – Subvenções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3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dões/MG, 23 de dez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BATISTA MARC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 / Autor da Emend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S PARLAMENTARES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SÉ RUBENS DE PÁDUA ALVARE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.806,66- 38.403,33 =  3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Iluminação Profissional do Campo do Retiro dos Pimenta (1 Padrão Cemig 220v, 1PX63A 220v, 1 quadro de distribuição 34 din c/ barramento, Kanaflex 11/2” 200m, 6 tampão de ferro fundido 52x40cm, 6 torres para refletores 9 metros de altura (cantoneiras de 2 polegadas de 3/16 + cantoneiras de 1 polegada por 1/8), 48 refletores ledPX 200w, 12 disjuntor din 2px10A 220v,  1 disjuntor din 2px63a, cabo flex 2,5mm 1.800m,  cabo pp 3x1,5mm 700m, cabo flex 16mm 50m, 16 conectores pressão 16mm, 6 fitas isolantes 20m, 50 terminais tubular 2,5mm,  5 terminais tubular 16m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$ 36. 393,33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.244.0805.6.00_ –  Auxílio Financeiro ao Conselho de Desenvolvimento Comunitário do Retiro dos Pim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50.43.00– Subvenções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.00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601.2002.6.00_ –  Auxílio Financeiro à Associação Comunitária da Re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50.43.00 – Subvenções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.00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0% SAÚDE - 3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Aquisição de medicamentos de uso psicotrópicos, de uso contínuo sob prescrição médica, específicas para uso serviço exclusivo do CERSAM (Centro de Referência em Saúde Mental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R$ 38.403,33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dões/MG, 23 de dez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SÉ RUBENS DE PÁDUA ALVAREN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 / Autor da Emend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S PARLAMENTARES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COS TADEU DE CARV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.806,66- 38.403,33 =  3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752.2501.6.00_ –  </w:t>
        <w:tab/>
        <w:t>Iluminação com lâmpadas de LED na Rua N. S. Aparecida, B. Santa Terezinha, até Avenida da Luz (Igreja Santa Terezinha), com 4 pos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3.90.30.00 – Material de Consumo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5.2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451.1501.7.00_ –  </w:t>
        <w:tab/>
        <w:t>Colocação de 1 (um) Redutor de Velocidade na Rua José Placedino da Silva, Bairro Placedi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.90.30.00 – Material de Consumo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451.1501.7.00_ –  </w:t>
        <w:tab/>
        <w:t>Colocação de 1 (um) Redutor de Velocidade na Travessa José Placedino da Silva, Bairro Placedi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.90.30.00 – Material de Consumo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451.1501.7.00_ –  </w:t>
        <w:tab/>
        <w:t>Colocação de 1 (um) Redutor de Velocidade na Rua Santa Rita, Bairro Cruzeiro. (próximo à casa da Leninha, mãe do Olímp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.90.30.00 – Material de Consumo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451.1501.7.00_ –  </w:t>
        <w:tab/>
        <w:t>Colocação de 1 (um) Redutor de Velocidade na Avenida da Luz, Bairro Santa Terezinha (perto da casa a Dona Penh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3.90.30.00 – Material de Consumo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Ampliação/alargamento da ponte da Rua Nossa Senhora da Aparecida, Bairro Santa Terezinha, com passagem de pedest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29.2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dões/MG, 23 de dez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COS TADEU DE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 / Autor da Em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S PARLAMENTARES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RIGO VICENTE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.806,66- 38.403,33 =  3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stalação de Guarita para Ponto de ônibus na Rua Floriano Peixoto, próximo ao escritório da Dra Glícia P. Resende, no Centro (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obertura de 295x235x176 com base chumbada em concreto com 8 barras roscadas de aço ½’x 50 cm.  Estrutura com pés de metalon com 2 metros de altura. Assentos em chapas dobradas de ferro, encosto de chapa dobrada de ferro, laterais em chapas lisa. Cobertura com policarbonato 6m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6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stalação de Guarita para Ponto de ônibus na Avenida Regis Bittencour, em frente ao Bar do Mateia, no Centro (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obertura de 295x235x176 com base chumbada em concreto com 8 barras roscadas de aço ½’x 50 cm.  Estrutura com pés de metalon com 2 metros de altura. Assentos em chapas dobradas de ferro, encosto de chapa dobrada de ferro, laterais em chapas lisa. Cobertura com policarbonato 6m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6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quisição de Datashow 3300 Lumens Zoom 1.2x para APAC (Associação de Proteção e Assistência aos Condenados) 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$1.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392.1302.6.00_–  </w:t>
        <w:tab/>
        <w:t>Auxílio Financeiro à Associação de Fomento Artístico Cultural Mundo Cên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350.43.00 – Subvenções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9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.___.1___.7.00 –  </w:t>
      </w:r>
      <w:r>
        <w:rPr>
          <w:rFonts w:cs="Times New Roman" w:ascii="Times New Roman" w:hAnsi="Times New Roman"/>
          <w:sz w:val="25"/>
          <w:szCs w:val="25"/>
        </w:rPr>
        <w:t>Iluminação com lâmpadas de LED da Rua João Honorato, Bairro da Turma. (13 post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3.90.30.00 – Material de Consumo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5.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dões/MG, 23 de dez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RIGO VICENTE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 / Autor da Emend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S PARLAMENTARES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AGNER BARROS DE ME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.806,66- 38.403,33 =  38.4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812.2702.7.00 –  Instalação de 1 (um) Playground Infantil no Bairro Nossa Senhora das Graç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5.5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812.2702.7.00 –  Instalação de 1 (um) Playground Infantil no Latem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5.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Reforma e manutenção da quadra esportiva do Bairro Nossa Senhora das Graç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5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Iluminação Pública da Rua Professor Gomide (Beco próximo ao número 336- corta Professor Gomide e a Rua Belo Horizont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.2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orma da Praça Duque da Rocha, na Palestina, com implantação de 1 mesa de dama com 4 mesas de concr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3.6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Infraestrutura do espaço público da Rua José Tomás Pereira, próximo ao número 513, Várzea de Cima, com calçamento (cimento) de parte da área, implantação de bancos de concreto e mesa de dama, e instalação de iluminação pública (poste pequen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3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Implantação de Estacionamento Bicicletário (4 suportes de ferro) nos locais: Praça Olavo Ribeiro (Clube Francisco Alves), Praça Leopoldo Dias, Praça Zoroastro Alvarenga (Matriz) e Rua Governador Valadares (Próximo ao Supermercado Rex).</w:t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$ 1.080,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Instalação de bebedouro de 200 litros com 4 torneiras na quadra esportiva do Bairro Jardim Nova Esperança/Palesti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2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Instalação de lixeira seletiv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 quadra esportiva do Bairro Jardim Nova Esperança/Palestina </w:t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$ 4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Aquisição de cadeiras de plástico com encosto para Associação Projeto Vida N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R$ 1.0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451.1501.7.00_ –  </w:t>
        <w:tab/>
        <w:t>Colocação de 1 (um) Redutor de Velocidades na Praça Zoroastro Alvarenga (Praça da Mariz)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.2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luminação Pública do beco e escada perto da Quadra do Bairro Jardim Nova Esperança    </w:t>
      </w:r>
      <w:r>
        <w:rPr>
          <w:rFonts w:cs="Times New Roman" w:ascii="Times New Roman" w:hAnsi="Times New Roman"/>
          <w:b/>
          <w:sz w:val="26"/>
          <w:szCs w:val="26"/>
        </w:rPr>
        <w:t>R$ 4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luminação Pública da Praça da Cobab III 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R$ 1.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392.1302.6.00_ –  </w:t>
        <w:tab/>
        <w:t>Auxílio Financeiro à Associação Alcoólicos Anônimos de Perd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350.43.00 – Subvenções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.42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Abertura de rua para ligação dos Bairros  Novo Horizonte e Nova Esperan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2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0% SAÚDE – 38.403,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% = R$ 19.201,6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eio para o PSF do Retiro dos Pimenta/Machados/ Aquisição de Bebedor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2.74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eio para o PSF Palestina / Aquisição de Bebedor e outros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2.74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eio para o PSF dos Placedinos / Aquisição de Bebedor e outros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2.74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usteio para o PSF Rosário / Aquisição de Bebedor e outros 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2.74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eio para o PSF Nossa Senhora das Graças / Aquisição de Bebedor e outros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2.74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eio para o PSF Cohab</w:t>
        <w:tab/>
        <w:t>/ Aquisição de Bebedor e outros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2.74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eio para o Posto de Saúde da Caridade / Aquisição de Bebedor</w:t>
        <w:tab/>
        <w:t>e outros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74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enda Saúde (Conjunta)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$ 19.201,6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dões/MG, 23 de dez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AGNER BARROS DE M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 / Autor da Emend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S PARLAMENTARES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FICA REDUZIDO DA RESERVA DE CONTINGÊNCIA O VALOR DE R$ R$691.260,00, CORRESPONDENTE ÀS EMENDAS PARLAMENTARES QUE FORAM INCLUÍDAS NO PL Nº 52,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Executivo, por intermédio do setor de contabilidade e planej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rá as mudanças na Lei e nos Anexos do PL nº 52, de 2019, para a efetivação das emendas aprov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lassificação Funcional Programática foi colocada de acordo com o detalhamento constante no PL nº 52, de 2019, podendo o setor de contabilidade e planejamento fazer os ajustes necessários a melhor classif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dões/MG, 23 de dez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RIGO VICENTE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HELTON VICENTE DE SOUZA</w:t>
        <w:tab/>
        <w:t xml:space="preserve">                  </w:t>
        <w:tab/>
        <w:tab/>
        <w:t xml:space="preserve"> MARCOS TADEU DE CARV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Vice-Presidente</w:t>
        <w:tab/>
        <w:tab/>
        <w:tab/>
        <w:tab/>
        <w:tab/>
        <w:tab/>
        <w:tab/>
        <w:t xml:space="preserve">  Secretário da Mesa Dire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567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8"/>
        <w:tab w:val="left" w:pos="9204" w:leader="none"/>
        <w:tab w:val="left" w:pos="9912" w:leader="none"/>
        <w:tab w:val="left" w:pos="10205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Style w:val="PageNumber"/>
        <w:rFonts w:ascii="Arial" w:hAnsi="Arial" w:cs="Arial"/>
        <w:sz w:val="44"/>
        <w:szCs w:val="44"/>
        <w:lang w:val="pt-PT" w:eastAsia="pt-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37"/>
    </w:tblGrid>
    <w:tr>
      <w:trPr/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9204" w:leader="none"/>
              <w:tab w:val="left" w:pos="9912" w:leader="none"/>
              <w:tab w:val="left" w:pos="10205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32"/>
              <w:szCs w:val="32"/>
              <w:lang w:val="pt-PT" w:eastAsia="pt-PT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66775" cy="8420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9204" w:leader="none"/>
              <w:tab w:val="left" w:pos="9912" w:leader="none"/>
              <w:tab w:val="left" w:pos="10205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b/>
              <w:bCs/>
              <w:sz w:val="28"/>
              <w:szCs w:val="28"/>
              <w:lang w:val="pt-PT" w:eastAsia="pt-PT"/>
            </w:rPr>
            <w:t>C</w:t>
          </w:r>
          <w:r>
            <w:rPr>
              <w:rFonts w:eastAsia="Times New Roman" w:cs="Verdana" w:ascii="Verdana" w:hAnsi="Verdana"/>
              <w:b/>
              <w:bCs/>
              <w:sz w:val="28"/>
              <w:szCs w:val="28"/>
              <w:lang w:val="pt-PT" w:eastAsia="pt-PT"/>
            </w:rPr>
            <w:t>ÂMARA MUNICIPAL DE PERDÕES</w:t>
          </w:r>
        </w:p>
        <w:p>
          <w:pPr>
            <w:pStyle w:val="Header"/>
            <w:tabs>
              <w:tab w:val="clear" w:pos="708"/>
              <w:tab w:val="left" w:pos="9204" w:leader="none"/>
              <w:tab w:val="left" w:pos="9912" w:leader="none"/>
              <w:tab w:val="left" w:pos="10205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25"/>
              <w:szCs w:val="25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25"/>
              <w:szCs w:val="25"/>
              <w:lang w:val="pt-PT" w:eastAsia="pt-PT"/>
            </w:rPr>
            <w:t>ESTADO DE MINAS GERAIS</w:t>
          </w:r>
        </w:p>
        <w:p>
          <w:pPr>
            <w:pStyle w:val="Header"/>
            <w:tabs>
              <w:tab w:val="clear" w:pos="708"/>
              <w:tab w:val="left" w:pos="9204" w:leader="none"/>
              <w:tab w:val="left" w:pos="9912" w:leader="none"/>
              <w:tab w:val="left" w:pos="10205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 xml:space="preserve">Rua Professor Gomide, 159 </w:t>
          </w:r>
          <w:r>
            <w:rPr>
              <w:rFonts w:eastAsia="Times New Roman" w:cs="Verdana" w:ascii="Verdana" w:hAnsi="Verdana"/>
              <w:sz w:val="24"/>
              <w:szCs w:val="24"/>
              <w:lang w:val="pt-PT" w:eastAsia="pt-PT"/>
            </w:rPr>
            <w:t>– 37.260-000 – Fone: (35) 3864-1380</w:t>
          </w:r>
        </w:p>
        <w:p>
          <w:pPr>
            <w:pStyle w:val="Header"/>
            <w:tabs>
              <w:tab w:val="clear" w:pos="708"/>
              <w:tab w:val="left" w:pos="9204" w:leader="none"/>
              <w:tab w:val="left" w:pos="9912" w:leader="none"/>
              <w:tab w:val="left" w:pos="10205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eastAsia="Times New Roman" w:cs="Verdana"/>
              <w:sz w:val="24"/>
              <w:szCs w:val="24"/>
              <w:lang w:val="pt-PT" w:eastAsia="pt-PT"/>
            </w:rPr>
          </w:pPr>
          <w:r>
            <w:rPr>
              <w:rFonts w:eastAsia="Times New Roman" w:cs="Verdana" w:ascii="Verdana" w:hAnsi="Verdana"/>
              <w:sz w:val="24"/>
              <w:szCs w:val="24"/>
              <w:lang w:val="pt-PT" w:eastAsia="pt-PT"/>
            </w:rPr>
            <w:t>Email: contato@cmperdoes.mg.gov.br</w:t>
          </w:r>
        </w:p>
      </w:tc>
    </w:tr>
  </w:tbl>
  <w:p>
    <w:pPr>
      <w:pStyle w:val="Header"/>
      <w:tabs>
        <w:tab w:val="clear" w:pos="708"/>
        <w:tab w:val="left" w:pos="9204" w:leader="none"/>
        <w:tab w:val="left" w:pos="9912" w:leader="none"/>
        <w:tab w:val="left" w:pos="10205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Verdana" w:hAnsi="Verdana" w:eastAsia="Times New Roman" w:cs="Verdana"/>
        <w:sz w:val="24"/>
        <w:szCs w:val="24"/>
        <w:lang w:val="pt-PT" w:eastAsia="pt-PT"/>
      </w:rPr>
    </w:pPr>
    <w:r>
      <w:rPr>
        <w:rFonts w:eastAsia="Times New Roman" w:cs="Verdana" w:ascii="Verdana" w:hAnsi="Verdana"/>
        <w:sz w:val="24"/>
        <w:szCs w:val="24"/>
        <w:lang w:val="pt-PT" w:eastAsia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">
    <w:name w:val="B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1"/>
    <w:qFormat/>
    <w:pPr>
      <w:widowControl/>
    </w:pPr>
    <w:rPr/>
  </w:style>
  <w:style w:type="paragraph" w:styleId="PargrafodaLista">
    <w:name w:val="Parágrafo da Lista"/>
    <w:basedOn w:val="Normal"/>
    <w:qFormat/>
    <w:pPr>
      <w:autoSpaceDE w:val="false"/>
      <w:spacing w:lineRule="auto" w:line="256" w:before="0" w:after="160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49:00Z</dcterms:created>
  <dc:creator>Alecio</dc:creator>
  <dc:description/>
  <cp:keywords/>
  <dc:language>en-US</dc:language>
  <cp:lastModifiedBy>USER</cp:lastModifiedBy>
  <cp:lastPrinted>2019-12-23T15:57:00Z</cp:lastPrinted>
  <dcterms:modified xsi:type="dcterms:W3CDTF">2020-01-08T16:10:00Z</dcterms:modified>
  <cp:revision>4</cp:revision>
  <dc:subject/>
  <dc:title/>
</cp:coreProperties>
</file>