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NTEPROJETO DE LEI Nº 38/2020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1134"/>
          <w:tab w:val="left" w:pos="3544" w:leader="none"/>
        </w:tabs>
        <w:spacing w:lineRule="atLeast" w:line="240"/>
        <w:ind w:left="3402" w:right="8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SPÕE SOBRE A CONCESSÃO DE VALE ALIMENTAÇÃO MENSAL AOS SERVIDORES MUNICIPAIS DA PREFEITURA DE PERDÕES/MG E DÁ OUTRAS PROVIDÊNCIAS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vereadores que abaixo subscrevem, no uso das atribuições que lhes conferem o Regimento Interno e a Lei Orgânica, submetem à apreciação do Plenário o ANTEPROJETO DE LEI nº38/2020, com o seguinte teor:</w:t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>
          <w:color w:val="000000"/>
          <w:sz w:val="24"/>
          <w:szCs w:val="24"/>
        </w:rPr>
      </w:pPr>
      <w:bookmarkStart w:id="0" w:name="artigo_1"/>
      <w:bookmarkEnd w:id="0"/>
      <w:r>
        <w:rPr>
          <w:color w:val="000000"/>
          <w:sz w:val="24"/>
          <w:szCs w:val="24"/>
        </w:rPr>
        <w:t>Art. 1º Fica o Poder Executivo Municipal autorizado a conceder vale alimentação mensal aos servidores públicos municipais ativos da Prefeitura Municipal de Perdões, efetivos e comissionados, no valor de R$ 220,00 (duzentos e vinte reais)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§ 1º O Vale Alimentação será disponibilizado mensalmente pela Administração Pública através de cartão magnético ou meio equivalente que poderá ser utilizado nos supermercados, mercearias, restaurantes, padarias e açougues de PERDÕES e cujos créditos poderão ser acumulados por até 3 meses, após esse período o cartão ficará bloqueado, somente readquirindo o direito ao beneficio após o esgotamento dos créditos acumulados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§ 2º O valor citado no caput será alterado anualmente, na mesma data e pelo mesmo índice utilizado para a revisão geral anual da remuneração dos servidores públicos do Poder Executivo de Perdões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§3º - O valor do benefício estipulado nesta Lei refere-se ao exercício de carga horária semanal de 40 (quarenta) horas, sendo que o servidor que exercer carga horária inferior receberá o auxílio de forma proporcional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§4º - O servidor que cumprir carga horária semanal acima de 40 (quarenta) horas, terá limitado o valor máximo de 220,00 (duzentos e vinte reais)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bookmarkStart w:id="1" w:name="artigo_2"/>
      <w:bookmarkEnd w:id="1"/>
      <w:r>
        <w:rPr>
          <w:color w:val="000000"/>
          <w:sz w:val="24"/>
          <w:szCs w:val="24"/>
        </w:rPr>
        <w:t>Art. 2º O servidor receberá mensalmente o benefício proporcionalmente aos dias úteis efetivamente trabalhados, observados os descontos previstos no art. 5º desta lei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bookmarkStart w:id="2" w:name="artigo_3"/>
      <w:bookmarkEnd w:id="2"/>
      <w:r>
        <w:rPr>
          <w:color w:val="000000"/>
          <w:sz w:val="24"/>
          <w:szCs w:val="24"/>
        </w:rPr>
        <w:t>Art. 3º O vale-alimentação será concedido mensalmente ao servidor da ativa, sob a forma prevista no artigo anterior, fornecidos por empresa especialmente constituída para tal fim, contratada mediante procedimento licitatório prévio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Parágrafo Único - No mês subsequente à contratação da empresa, o vale-alimentação será concedido a todos os beneficiários desta Lei.</w:t>
        <w:br/>
        <w:br/>
      </w:r>
      <w:bookmarkStart w:id="3" w:name="artigo_4"/>
      <w:bookmarkEnd w:id="3"/>
      <w:r>
        <w:rPr>
          <w:color w:val="000000"/>
          <w:sz w:val="24"/>
          <w:szCs w:val="24"/>
        </w:rPr>
        <w:t>Art. 4º O benefício instituído por esta Lei não será, em hipótese alguma:</w:t>
        <w:br/>
        <w:br/>
        <w:t>I - pago em dinheiro;</w:t>
        <w:br/>
        <w:br/>
        <w:t>II - incorporado ao vencimento, remuneração ou pensão;</w:t>
        <w:br/>
        <w:br/>
        <w:t>III - caracterizado como salário-utilidade ou prestação salarial in natura;</w:t>
        <w:br/>
        <w:br/>
        <w:t>IV - configurado como rendimento tributável, nem sofrerá incidência de contribuição para o Regime Geral de Previdência Social.</w:t>
        <w:br/>
        <w:br/>
      </w:r>
      <w:bookmarkStart w:id="4" w:name="artigo_5"/>
      <w:bookmarkEnd w:id="4"/>
      <w:r>
        <w:rPr>
          <w:color w:val="000000"/>
          <w:sz w:val="24"/>
          <w:szCs w:val="24"/>
        </w:rPr>
        <w:t>Art. 5º Não fará jus ao benefício os servidores no período que estiverem afastados com ou sem remuneração, no gozo de férias, licença-maternidade e em caso de ausências justificadas ou não, recebendo proporcionalmente os dias efetivamente trabalhados.</w:t>
      </w:r>
    </w:p>
    <w:p>
      <w:pPr>
        <w:pStyle w:val="Normal"/>
        <w:tabs>
          <w:tab w:val="clear" w:pos="1134"/>
          <w:tab w:val="left" w:pos="426" w:leader="none"/>
        </w:tabs>
        <w:spacing w:lineRule="atLeast" w:line="240"/>
        <w:ind w:left="426" w:firstLine="1701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bookmarkStart w:id="5" w:name="artigo_6"/>
      <w:bookmarkEnd w:id="5"/>
      <w:r>
        <w:rPr>
          <w:color w:val="000000"/>
          <w:sz w:val="24"/>
          <w:szCs w:val="24"/>
        </w:rPr>
        <w:t>Art. 6º </w:t>
      </w:r>
      <w:r>
        <w:rPr>
          <w:b/>
          <w:bCs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As despesas decorrentes da presente Lei correrão por dotação própria constante do orçamento do Município Perdões/MG, elaborados para cada exercício através do PPA, LDO e LOA.</w:t>
        <w:br/>
        <w:t> </w:t>
        <w:br/>
      </w:r>
      <w:r>
        <w:rPr>
          <w:b/>
          <w:bCs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> - Fica criado o desdobramento da dotação orçamentária _______________ - Auxilio alimentação em pecúnia.</w:t>
        <w:br/>
        <w:br/>
      </w:r>
      <w:bookmarkStart w:id="6" w:name="artigo_8"/>
      <w:bookmarkEnd w:id="6"/>
      <w:r>
        <w:rPr>
          <w:color w:val="000000"/>
          <w:sz w:val="24"/>
          <w:szCs w:val="24"/>
        </w:rPr>
        <w:br/>
      </w:r>
      <w:bookmarkStart w:id="7" w:name="artigo_9"/>
      <w:bookmarkEnd w:id="7"/>
      <w:r>
        <w:rPr>
          <w:color w:val="000000"/>
          <w:sz w:val="24"/>
          <w:szCs w:val="24"/>
        </w:rPr>
        <w:t>Art. 7º Esta Lei entra em vigor na data de sua publicação, retroagindo seus efeitos ao dia ________ 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em 10 de Junho de 2020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VICENTE DOS SANTOS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ESIDENTE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ILSON JOHNNY MONTEIRO DE ALVARENG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DERSON CARVALHO PEREIR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RNANDO ALVARENGA COST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ELTON VICENTE DE SOUZ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ce-Presid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OÃO BATISTA MARCIANO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OSÉ RUBENS DE PÁDUA ALVARENG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OS TADEU DE CARVALHO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GNER BARROS DE MELO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Style w:val="PageNumber"/>
        <w:rFonts w:ascii="Arial" w:hAnsi="Arial" w:cs="Arial"/>
        <w:sz w:val="44"/>
        <w:szCs w:val="44"/>
        <w:lang w:val="pt-PT" w:eastAsia="pt-PT"/>
      </w:rPr>
    </w:pPr>
    <w:r>
      <w:rPr>
        <w:rFonts w:cs="Arial"/>
        <w:lang w:val="pt-PT"/>
      </w:rPr>
    </w:r>
  </w:p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Style w:val="PageNumber"/>
        <w:rFonts w:ascii="Arial" w:hAnsi="Arial" w:cs="Arial"/>
        <w:sz w:val="44"/>
        <w:szCs w:val="44"/>
        <w:lang w:val="pt-PT" w:eastAsia="pt-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37"/>
    </w:tblGrid>
    <w:tr>
      <w:trPr/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32"/>
              <w:szCs w:val="32"/>
              <w:lang w:val="pt-PT" w:eastAsia="pt-PT"/>
            </w:rPr>
          </w:pPr>
          <w:r>
            <w:rPr>
              <w:sz w:val="32"/>
              <w:szCs w:val="32"/>
              <w:lang w:val="pt-PT" w:eastAsia="pt-PT"/>
            </w:rPr>
            <w:drawing>
              <wp:inline distT="0" distB="0" distL="0" distR="0">
                <wp:extent cx="100012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b/>
              <w:bCs/>
              <w:sz w:val="32"/>
              <w:szCs w:val="32"/>
              <w:lang w:val="pt-PT" w:eastAsia="pt-PT"/>
            </w:rPr>
            <w:t>CÂMARA MUNICIPAL DE PERDÕE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  <w:t>ESTADO DE MINAS GERAI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Rua Professor Gomide, 159 – 37.260-000 – Fone: (35) 3864-1380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sz w:val="24"/>
              <w:szCs w:val="24"/>
              <w:lang w:val="pt-PT" w:eastAsia="pt-PT"/>
            </w:rPr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Email: contato@cmperdoes.mg.gov.br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Verdana" w:hAnsi="Verdana" w:cs="Verdana"/>
        <w:sz w:val="24"/>
        <w:szCs w:val="24"/>
        <w:lang w:val="pt-PT" w:eastAsia="pt-PT"/>
      </w:rPr>
    </w:pPr>
    <w:r>
      <w:rPr>
        <w:rFonts w:cs="Verdana" w:ascii="Verdana" w:hAnsi="Verdana"/>
        <w:sz w:val="24"/>
        <w:szCs w:val="24"/>
        <w:lang w:val="pt-PT" w:eastAsia="pt-P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47:00Z</dcterms:created>
  <dc:creator>USER</dc:creator>
  <dc:description/>
  <cp:keywords/>
  <dc:language>en-US</dc:language>
  <cp:lastModifiedBy>USER</cp:lastModifiedBy>
  <dcterms:modified xsi:type="dcterms:W3CDTF">2020-06-19T15:47:00Z</dcterms:modified>
  <cp:revision>2</cp:revision>
  <dc:subject/>
  <dc:title/>
</cp:coreProperties>
</file>