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JETO DE RESOLUÇÃO Nº 36/2020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ind w:left="3402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>FAZ MUDANÇA DA SEDE DA CÂMARA MUNICIPAL DE PERDÕES PARA POSSE DOS MEMBROS DO PODER LEGISLATIVO E EXECUTIVO MUNICIPAL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erdões, por seus representantes e no uso da atribuição que lhe confere o Art. 35 – inciso X, 50 – inciso I – letra “f” da Lei Orgânica do Município e Art. 12, inciso XX, do Regimento Interno da Câmara Municipal de Perdões, aprova a seguinte Resoluç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- Fica temporariamente transferida para a Escola Cenecista Dulce Oliveira, localizada na Rua Fernão Dias, 400, nesta cidade de Perdões, a Sede da Câmara Municipal de Perdões, para Sessão Solene de Posse dos Vereadores, Prefeito e Vice-Prefeito Municipal, que será realizada no dia 01/01/2021, às 19 hora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- Esta Resolução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em 04 de Dezembro de 2020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VICENTE DOS SANTO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SIDENTE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jc w:val="right"/>
      <w:rPr>
        <w:rStyle w:val="PageNumber"/>
        <w:rFonts w:ascii="Arial" w:hAnsi="Arial" w:cs="Arial"/>
        <w:sz w:val="44"/>
        <w:szCs w:val="44"/>
        <w:lang w:val="pt-PT" w:eastAsia="pt-PT"/>
      </w:rPr>
    </w:pPr>
    <w:r>
      <w:rPr>
        <w:rFonts w:cs="Arial"/>
        <w:lang w:val="pt-PT"/>
      </w:rPr>
    </w:r>
  </w:p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jc w:val="center"/>
      <w:rPr>
        <w:rStyle w:val="PageNumber"/>
        <w:rFonts w:ascii="Arial" w:hAnsi="Arial" w:cs="Arial"/>
        <w:sz w:val="44"/>
        <w:szCs w:val="44"/>
        <w:lang w:val="pt-PT" w:eastAsia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7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rPr>
              <w:sz w:val="32"/>
              <w:szCs w:val="32"/>
              <w:lang w:val="pt-PT" w:eastAsia="pt-PT"/>
            </w:rPr>
          </w:pPr>
          <w:r>
            <w:rPr>
              <w:sz w:val="32"/>
              <w:szCs w:val="32"/>
              <w:lang w:val="pt-PT" w:eastAsia="pt-PT"/>
            </w:rPr>
            <w:drawing>
              <wp:inline distT="0" distB="0" distL="0" distR="0">
                <wp:extent cx="10001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sz w:val="32"/>
              <w:szCs w:val="32"/>
              <w:lang w:val="pt-PT" w:eastAsia="pt-PT"/>
            </w:rPr>
            <w:t>CÂMARA MUNICIPAL DE PERDÕ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  <w:t>ESTADO DE MINAS GERAI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jc w:val="center"/>
            <w:rPr/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Rua Professor Gomide, 159 – 37.260-000 – Fone: (35) 3864-1380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jc w:val="center"/>
            <w:rPr>
              <w:rFonts w:ascii="Verdana" w:hAnsi="Verdana" w:cs="Verdana"/>
              <w:sz w:val="24"/>
              <w:szCs w:val="24"/>
              <w:lang w:val="pt-PT" w:eastAsia="pt-PT"/>
            </w:rPr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Email: contato@cmperdoes.mg.gov.br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rPr>
        <w:rFonts w:ascii="Verdana" w:hAnsi="Verdana" w:cs="Verdana"/>
        <w:sz w:val="24"/>
        <w:szCs w:val="24"/>
        <w:lang w:val="pt-PT" w:eastAsia="pt-PT"/>
      </w:rPr>
    </w:pPr>
    <w:r>
      <w:rPr>
        <w:rFonts w:cs="Verdana" w:ascii="Verdana" w:hAnsi="Verdana"/>
        <w:sz w:val="24"/>
        <w:szCs w:val="24"/>
        <w:lang w:val="pt-PT" w:eastAsia="pt-PT"/>
      </w:rPr>
    </w:r>
  </w:p>
</w:hdr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50:00Z</dcterms:created>
  <dc:creator>USER</dc:creator>
  <dc:description/>
  <cp:keywords/>
  <dc:language>en-US</dc:language>
  <cp:lastModifiedBy>USER</cp:lastModifiedBy>
  <dcterms:modified xsi:type="dcterms:W3CDTF">2020-12-18T19:50:00Z</dcterms:modified>
  <cp:revision>2</cp:revision>
  <dc:subject/>
  <dc:title/>
</cp:coreProperties>
</file>